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 xml:space="preserve">USO AUTONOMO DELLA PIATTAFORMA DI E-PROCUREMENT “ASMECOMM” RESA DISPONIBILE AGLI ENTI SOCI DELL’ASSOCIAZIONE ASMEL AI SENSI DEL D.LGS N.36/2023 </w:t>
      </w:r>
    </w:p>
    <w:p>
      <w:pPr>
        <w:pStyle w:val="Normal"/>
        <w:spacing w:before="36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ESSO CHE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Questo ente con delibera _____________ del _______________ si è associato ad ASMEL (Associazione per la Sussidiarietà e la Modernizzazione degli Enti Locali), associazione senza scopo di lucro con sede in Gallarate (Va)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MEL ha sottoscritto con la società di committenza ASMEL Consortile s.c. a r.l. un apposito accordo con il quale la stessa rende fruibile ai soci ASMEL la piattaforma certificata Asmecomm; 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MEL Consortile s.c. a r.l. con nota trasmessa ad Anac il 27/12/2023 ha aggiornato la dichiarazione di disponibilità permanente della </w:t>
      </w:r>
      <w:r>
        <w:rPr>
          <w:bCs/>
          <w:sz w:val="26"/>
          <w:szCs w:val="26"/>
        </w:rPr>
        <w:t>piattaforma di approvvigionamento digitale certificata “ASMECOMM”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ai sensi dell’articolo 19, comma 3, del D.lgs. n.36/2023 «</w:t>
      </w:r>
      <w:r>
        <w:rPr>
          <w:b/>
          <w:bCs/>
          <w:i/>
          <w:iCs/>
          <w:sz w:val="26"/>
          <w:szCs w:val="26"/>
        </w:rPr>
        <w:t>le attività e i procedimenti amministrativi connessi al ciclo di vita dei contratti pubblici sono svolti digitalmente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ai sensi del comma 3 dell’articolo 25 «</w:t>
      </w:r>
      <w:r>
        <w:rPr>
          <w:i/>
          <w:iCs/>
          <w:sz w:val="26"/>
          <w:szCs w:val="26"/>
        </w:rPr>
        <w:t xml:space="preserve">le stazioni appaltanti e gli enti concedenti </w:t>
      </w:r>
      <w:r>
        <w:rPr>
          <w:b/>
          <w:bCs/>
          <w:i/>
          <w:iCs/>
          <w:sz w:val="26"/>
          <w:szCs w:val="26"/>
        </w:rPr>
        <w:t>non dotati di una propria piattaforma di approvvigionamento digitale si avvalgono delle piattaforme messe a disposizione da altre stazioni appaltanti o enti concedenti, da centrali di committenza</w:t>
      </w:r>
      <w:r>
        <w:rPr>
          <w:i/>
          <w:iCs/>
          <w:sz w:val="26"/>
          <w:szCs w:val="26"/>
        </w:rPr>
        <w:t xml:space="preserve"> o da soggetti aggregatori, da regioni o province autonome, che a loro volta possono ricorrere a un gestore del sistema che garantisce il funzionamento e la sicurezza della piattaforma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ai sensi dell’art.26 del D.lgs. n.36/2023 (NCCP) «</w:t>
      </w:r>
      <w:r>
        <w:rPr>
          <w:b/>
          <w:bCs/>
          <w:i/>
          <w:iCs/>
          <w:sz w:val="26"/>
          <w:szCs w:val="26"/>
        </w:rPr>
        <w:t>i requisiti tecnici delle piattaforme di approvvigionamento digitale</w:t>
      </w:r>
      <w:r>
        <w:rPr>
          <w:i/>
          <w:iCs/>
          <w:sz w:val="26"/>
          <w:szCs w:val="26"/>
        </w:rPr>
        <w:t xml:space="preserve">, nonché la conformità di dette piattaforme a quanto disposto dall’articolo 22, comma 2, sono stabilite dall’AGID di intesa con l’ANAC e la Presidenza del Consiglio dei ministri, Dipartimento per la trasformazione digitale,» </w:t>
      </w:r>
      <w:r>
        <w:rPr>
          <w:sz w:val="26"/>
          <w:szCs w:val="26"/>
        </w:rPr>
        <w:t>e con il medesimo provvedimento</w:t>
      </w:r>
      <w:r>
        <w:rPr>
          <w:i/>
          <w:iCs/>
          <w:sz w:val="26"/>
          <w:szCs w:val="26"/>
        </w:rPr>
        <w:t xml:space="preserve"> «sono stabilite le modalità per la certificazione delle piattaforme di approvvigionamento digitale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ai sensi dell’art.225 del D.Lgs. n.36/2023 (NCCP) «</w:t>
      </w:r>
      <w:r>
        <w:rPr>
          <w:b/>
          <w:bCs/>
          <w:i/>
          <w:iCs/>
          <w:sz w:val="26"/>
          <w:szCs w:val="26"/>
        </w:rPr>
        <w:t>Il requisito di qualificazione</w:t>
      </w:r>
      <w:r>
        <w:rPr>
          <w:i/>
          <w:iCs/>
          <w:sz w:val="26"/>
          <w:szCs w:val="26"/>
        </w:rPr>
        <w:t xml:space="preserve"> di cui all’articolo 4, comma 1, lettera c) e all’ articolo 6, comma 1, lettera c) dell’Allegato II-4 del codice è richiesto a decorrere </w:t>
      </w:r>
      <w:r>
        <w:rPr>
          <w:b/>
          <w:bCs/>
          <w:i/>
          <w:iCs/>
          <w:sz w:val="26"/>
          <w:szCs w:val="26"/>
        </w:rPr>
        <w:t>dal 1° gennaio 2024</w:t>
      </w:r>
      <w:r>
        <w:rPr>
          <w:sz w:val="26"/>
          <w:szCs w:val="26"/>
        </w:rPr>
        <w:t>»;</w:t>
      </w:r>
    </w:p>
    <w:p>
      <w:pPr>
        <w:pStyle w:val="Normal"/>
        <w:spacing w:before="360" w:after="120"/>
        <w:ind w:left="709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36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O ATTO CHE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/>
      </w:pPr>
      <w:r>
        <w:rPr>
          <w:bCs/>
          <w:sz w:val="26"/>
          <w:szCs w:val="26"/>
        </w:rPr>
        <w:t xml:space="preserve">l’Associazione ASMEL, nel pieno rispetto della propria natura di promotrice della sussidiarietà, favorisce i processi di modernizzazione della PAL senza comportare nuovi aggravi di spesa a carico degli associati; 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er gli Enti Soci di ASMEL in regola con la quota associativa annuale, pertanto, è resa disponibile la piattaforma di eProcurement certificata “ASMECOMM” in dotazione di Asmel Consortile s.c.arl </w:t>
      </w:r>
      <w:r>
        <w:rPr>
          <w:b/>
          <w:sz w:val="26"/>
          <w:szCs w:val="26"/>
        </w:rPr>
        <w:t>in comodato d’uso gratuito per la gestione autonoma delle gare</w:t>
      </w:r>
      <w:r>
        <w:rPr>
          <w:bCs/>
          <w:sz w:val="26"/>
          <w:szCs w:val="26"/>
        </w:rPr>
        <w:t xml:space="preserve"> in piena aderenza alla normativa richiamata in premessa.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TEN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che l’Ente non ha allo stato una piattaforma idonea ai sensi dei richiamati artt.25 e 26 del D.Lgs. n.36/2023,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necessario e opportuno, organizzarsi al fine di avvalersi del servizio gratuito messo a disposizione dei Soci di ASMEL anche al fine di rispondere ai principi di cui agli art.1 (Principio del risultato), 2 (Principio della fiducia) e 3 (Principio dell’accesso al mercato) di cui al D.Lgs. n.36/2023;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il ricorso ad </w:t>
      </w:r>
      <w:r>
        <w:rPr>
          <w:sz w:val="26"/>
          <w:szCs w:val="26"/>
        </w:rPr>
        <w:t xml:space="preserve">ASMEL Consortile s.c. a r.l. </w:t>
      </w:r>
      <w:r>
        <w:rPr>
          <w:iCs/>
          <w:sz w:val="26"/>
          <w:szCs w:val="26"/>
        </w:rPr>
        <w:t xml:space="preserve">per le attività di committenza generali e ausiliarie inclusa la disponibilità della piattaforma autonoma è formalizzato </w:t>
      </w:r>
      <w:bookmarkStart w:id="0" w:name="_Hlk154599105"/>
      <w:r>
        <w:rPr>
          <w:sz w:val="26"/>
          <w:szCs w:val="26"/>
        </w:rPr>
        <w:t>ai sensi dell’articolo 62, comma 9 del D.lgs. n. 36/2023</w:t>
      </w:r>
      <w:bookmarkEnd w:id="0"/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mediante specifica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modalità disciplinante i rapporti in funzione della natura giuridica della centrale di committenza</w:t>
      </w:r>
      <w:r>
        <w:rPr>
          <w:sz w:val="26"/>
          <w:szCs w:val="26"/>
        </w:rPr>
        <w:t>»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TO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lo Statuto</w:t>
      </w:r>
      <w:r>
        <w:rPr/>
        <w:t xml:space="preserve"> </w:t>
      </w:r>
      <w:r>
        <w:rPr>
          <w:sz w:val="26"/>
          <w:szCs w:val="26"/>
        </w:rPr>
        <w:t>della società consortile ASMEL Consortile s.c.arl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l’</w:t>
      </w:r>
      <w:hyperlink r:id="rId2">
        <w:bookmarkStart w:id="1" w:name="_Hlk154670256"/>
        <w:r>
          <w:rPr>
            <w:rStyle w:val="InternetLink"/>
            <w:sz w:val="26"/>
            <w:szCs w:val="26"/>
          </w:rPr>
          <w:t>Informativa</w:t>
        </w:r>
      </w:hyperlink>
      <w:bookmarkEnd w:id="1"/>
      <w:r>
        <w:rPr>
          <w:sz w:val="26"/>
          <w:szCs w:val="26"/>
        </w:rPr>
        <w:t xml:space="preserve"> per l’uso autonomo della piattaforma di eProcur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>
          <w:sz w:val="26"/>
          <w:szCs w:val="26"/>
        </w:rPr>
      </w:pPr>
      <w:bookmarkStart w:id="2" w:name="_Hlk177989647"/>
      <w:bookmarkEnd w:id="2"/>
      <w:r>
        <w:rPr>
          <w:sz w:val="26"/>
          <w:szCs w:val="26"/>
        </w:rPr>
        <w:t xml:space="preserve">il </w:t>
      </w:r>
      <w:hyperlink r:id="rId3">
        <w:r>
          <w:rPr>
            <w:rStyle w:val="InternetLink"/>
            <w:sz w:val="26"/>
            <w:szCs w:val="26"/>
          </w:rPr>
          <w:t>Regolamento</w:t>
        </w:r>
      </w:hyperlink>
      <w:r>
        <w:rPr>
          <w:sz w:val="26"/>
          <w:szCs w:val="26"/>
        </w:rPr>
        <w:t xml:space="preserve"> operativo dei servizi di Asmel Consortile (ver. dic2024)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bookmarkStart w:id="3" w:name="_Hlk177989647"/>
      <w:bookmarkEnd w:id="3"/>
      <w:r>
        <w:rPr>
          <w:b/>
          <w:sz w:val="26"/>
          <w:szCs w:val="26"/>
        </w:rPr>
        <w:t>VISTI I PAR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di regolarità tecnica espressa dal Regolamento del Servizio interess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di regolarità contabile espressa dal Responsabile del Servizio Finanziario comprendente anche l’attivazione della copertura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acquisito il parere di conformità del Segretario Generale dell’Ente.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L I B E R A</w:t>
      </w:r>
    </w:p>
    <w:p>
      <w:pPr>
        <w:pStyle w:val="Normal"/>
        <w:numPr>
          <w:ilvl w:val="0"/>
          <w:numId w:val="4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prendere atto e approvare l’Informativa </w:t>
      </w:r>
      <w:bookmarkStart w:id="4" w:name="_Hlk154586547"/>
      <w:r>
        <w:rPr>
          <w:sz w:val="26"/>
          <w:szCs w:val="26"/>
        </w:rPr>
        <w:t>per l’uso autonomo della piattaforma di eProcurement in dotazione di ASMEL Consortile s.c. a r.l.,</w:t>
      </w:r>
      <w:bookmarkEnd w:id="4"/>
      <w:r>
        <w:rPr>
          <w:sz w:val="26"/>
          <w:szCs w:val="26"/>
        </w:rPr>
        <w:t xml:space="preserve"> i cui contenuti si intendono qui integralmente richiamati;</w:t>
      </w:r>
    </w:p>
    <w:p>
      <w:pPr>
        <w:pStyle w:val="Normal"/>
        <w:numPr>
          <w:ilvl w:val="0"/>
          <w:numId w:val="4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di approvare le modalità operative per i servizi di committenza generale e ausiliaria di Asmel Consortile disciplinate ai sensi dell’art.62, comma 9 del D.Lgs. n.36/2023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vanish/>
        </w:rPr>
      </w:pPr>
      <w:r>
        <w:rPr>
          <w:sz w:val="26"/>
          <w:szCs w:val="26"/>
        </w:rPr>
        <w:t>rendere il presente atto con separata e unanime votazione effettuata nei modi e termini di legge immediatamente esecutivo.</w:t>
      </w:r>
      <w:bookmarkStart w:id="5" w:name="_PictureBullets"/>
      <w:bookmarkEnd w:id="5"/>
    </w:p>
    <w:sectPr>
      <w:headerReference w:type="default" r:id="rId4"/>
      <w:type w:val="nextPage"/>
      <w:pgSz w:w="11906" w:h="16838"/>
      <w:pgMar w:left="1559" w:right="1418" w:gutter="0" w:header="709" w:top="2127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3119"/>
      <w:gridCol w:w="5811"/>
    </w:tblGrid>
    <w:tr>
      <w:trPr>
        <w:trHeight w:val="851" w:hRule="atLeast"/>
      </w:trPr>
      <w:tc>
        <w:tcPr>
          <w:tcW w:w="77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omune di ….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Prov ….</w:t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708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firstLine="709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mel.eu/downloads/01gennaio/4-informativa-piattaforma-autonoma-dic2023.pdf" TargetMode="External"/><Relationship Id="rId3" Type="http://schemas.openxmlformats.org/officeDocument/2006/relationships/hyperlink" Target="https://www.asmecomm.it/uploads/67d02f254cfbe-Regolamento-servizi-asmel-consortile-dlgs_36_dlgs_209_agg_202501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0:00Z</dcterms:created>
  <dc:creator>Comune di Empoli</dc:creator>
  <dc:description/>
  <cp:keywords/>
  <dc:language>en-US</dc:language>
  <cp:lastModifiedBy>Demetria</cp:lastModifiedBy>
  <cp:lastPrinted>2023-12-28T09:16:00Z</cp:lastPrinted>
  <dcterms:modified xsi:type="dcterms:W3CDTF">2025-04-15T10:40:00Z</dcterms:modified>
  <cp:revision>2</cp:revision>
  <dc:subject/>
  <dc:title>Documento Tipo per Delibera ATR</dc:title>
</cp:coreProperties>
</file>